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ovaný súhlas, vyhlásenie a poučenie  zákonného zástupcu dieťať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Žilinskej detskej univerzity 2025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no a priezvisko dieťaťa, dátum narodenia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dlisk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§ 28 ods. 17 zákona č. 245/2008 Z. z. o výchove a vzdelávaní (školský zákon) a o zmene a doplnení niektorých zákonov v znení neskorších predpisov Žilinská univerzita v Žiline organizuje podujatie „Žilinská detská univerzita“ (Ž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podujatia: 7. 7. – 11. 7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to konania: Žilinská univerzita v Žiline, Univerzitná 1, 010 26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: voľne prístupný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du.uniza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 Osobné údaje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onný zástupca študenta berie na vedomie, že právnym základom spracúvania osobných údajov uvedených v prihláške na štúdium na ŽDU je jeho súhlas ako dotknutej osoby vyjadrený podaním prihlášky na štúdium na ŽDU. Zákonný zástupca študenta týmto vyjadruje v súlade s § 12 Občianskeho zákonníka a článkom 6, ods. 1 písm. a) Nariadenia Európskeho parlamentu a Rady (EÚ) 2016/679 (ďalej len „nariadenie“) svoj </w:t>
      </w:r>
      <w:r>
        <w:rPr>
          <w:rFonts w:cs="Times New Roman" w:ascii="Times New Roman" w:hAnsi="Times New Roman"/>
          <w:b/>
          <w:sz w:val="20"/>
          <w:szCs w:val="20"/>
        </w:rPr>
        <w:t xml:space="preserve">súhlas so spracúvaním fotografií a obrazových záznamov študenta pripravených v rámci ŽDU a ich zverejnením na internetovej stránke ŽDU a vo videosúbore z tohto podujatia. </w:t>
      </w:r>
      <w:r>
        <w:rPr>
          <w:rFonts w:cs="Times New Roman" w:ascii="Times New Roman" w:hAnsi="Times New Roman"/>
          <w:sz w:val="20"/>
          <w:szCs w:val="20"/>
        </w:rPr>
        <w:t xml:space="preserve">Účelom spracúvania fotografií a obrazových záznamov je vytvorenie dokumentácie z podujatia. V prípade nesúhlasu zákonného zástupcu, UNIZA nebude fotografie a videá študenta spracúvať ani zverejňova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onný zástupca potvrdzuje, že sa oboznámil so Všeobecnými podmienkami ŽDU zverejnenými na internetovej stránke ŽDU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zdu.uniza.sk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ktoré obsahujú aj podmienky spracúvania osobných údajov a práva dotknutej osoby vyplývajúce z nariadenia a zákona č. 18/2018 Z.z. o ochrane osobných údaj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Vyhlásenie o zdravotnom st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hlasujem, že moje dieťa neprejavuje príznaky akútneho ochorenia a že regionálny úrad verejného zdravotníctva ani lekár všeobecnej zdravotnej starostlivosti pre deti a dorast vyššie uvede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 že by som sa dopustil(a) priestupku podľa § 56 zákona č. 355/2007 Z. z. o ochrane, podpore a rozvoji verejného zdravia a o zmene a 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Informácie a poučenie o bezpečnosti a ochrane zdr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ogický zamestnanec poverený organizačným zabezpečením podujatia: doc. P. Hockicko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čenie zúčastnených osôb a detí o bezpečnosti a ochrane zdravia vykonané dňa: 7. 7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up pri úraze alebo iných komplikáciách: menšie úrazy sa ošetria animátorom, pri väčších úrazoch sa privolá záchranná služba, o úraze sa vykoná záp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ziká spojené s účasťou na podujatí: uštipnutie hmyzom, odreniny, vyvrtnutie, zlomeniny pri pá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hľadom na vyššie uvedené riziká je zákonný zástupca povinn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vedomiť svoje dieťa o vhodnom správaní sa počas pobytu na ŽDU (nevzďaľovať sa od skupiny, upovedomiť pedagóga o každom zranení, nevoľnosti, dôsledne dodržiavať pokyny pedagóga a 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ogický zamestnanec poverený organizačným zabezpečením  ŽDU môže odmietnuť prevziať dieťa, ak dieťa prejavuje známky ochorenia (teplota, malátnosť, žalúdočné problémy a 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Záver - Vyjadrenie zákonného zástupcu k bodom I., II. a  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m si vedomý/á právnej zodpovednosti za dieťa a dobrovoľne som sa a rozhodol/a, aby sa môj/a syn/dcéra zúčastnil/a ŽDU v areáli Žilinskej univerzity v Žiline (Veľký diel). Svojim podpisom potvrdzujem, že som bol/a oboznámený/á s obsahom vyhlásení, informácií uvedených v bodoch I. – III. Bol/a som riadne poučený/á o dôsledkoch svojho súhl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Ži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               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eno a priezvisko zákonného zástupcu </w:t>
        <w:tab/>
        <w:tab/>
        <w:t xml:space="preserve"> </w:t>
        <w:tab/>
        <w:t xml:space="preserve">podpis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u.uniza.sk/" TargetMode="External"/><Relationship Id="rId3" Type="http://schemas.openxmlformats.org/officeDocument/2006/relationships/hyperlink" Target="https://zdu.uniz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56:00Z</dcterms:created>
  <dc:creator>Metodicko-pedagogické centrum</dc:creator>
  <dc:description/>
  <cp:keywords/>
  <dc:language>en-US</dc:language>
  <cp:lastModifiedBy>Peter Hockicko</cp:lastModifiedBy>
  <cp:lastPrinted>2013-05-03T13:25:00Z</cp:lastPrinted>
  <dcterms:modified xsi:type="dcterms:W3CDTF">2025-06-18T19:56:00Z</dcterms:modified>
  <cp:revision>2</cp:revision>
  <dc:subject/>
  <dc:title/>
</cp:coreProperties>
</file>